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206</w:t>
        <w:tab/>
        <w:t>SHELLFISH LEASE APPLICATION: REQUEST FOR REVIEW</w:t>
      </w:r>
    </w:p>
    <w:p>
      <w:pPr>
        <w:pStyle w:val="Paragraph"/>
        <w:rPr/>
      </w:pPr>
      <w:r>
        <w:rPr/>
        <w:t>(a)  Any member of the public shall be allowed an opportunity to comment on any shellfish lease application during the public comment period and subsequent public hearing at which the lease application is being considered by the Secretary as set forth in G.S. 113-202.</w:t>
      </w:r>
    </w:p>
    <w:p>
      <w:pPr>
        <w:pStyle w:val="Paragraph"/>
        <w:rPr/>
      </w:pPr>
      <w:r>
        <w:rPr/>
        <w:t>(b)  Procedures for how an applicant or a person other than the applicant who is aggrieved may proceed with a contested case based on dissatisfaction of the Secretary's decision on a shellfish lease application are provided in G.S. 113-202(g). Additionally, a person other than the applicant who is aggrieved may submit a request for a determination of the appropriateness of a contested case hearing. The request and any supporting documentation for the basis of the aggrieved person seeking to commence a contested case shall be submitted within 30 days after the disputed decision is made to the Shellfish Cultivation Lease Review Committee and addressed to the Marine Fisheries Commission Office, Division of Marine Fisheries, 3441 Arendell Street, P.O. Box 769, Morehead City, NC 28557. The request shall be submitted on a form provided by the Division.</w:t>
      </w:r>
    </w:p>
    <w:p>
      <w:pPr>
        <w:pStyle w:val="Paragraph"/>
        <w:rPr/>
      </w:pPr>
      <w:r>
        <w:rPr/>
        <w:t>(c)  The Shellfish Cultivation Lease Review Committee shall notify the aggrieved person of the date of the public meeting for the Committee to consider the request no later than seven calendar days before the date of the public meeting.</w:t>
      </w:r>
    </w:p>
    <w:p>
      <w:pPr>
        <w:pStyle w:val="Base"/>
        <w:rPr/>
      </w:pPr>
      <w:r>
        <w:rPr/>
      </w:r>
    </w:p>
    <w:p>
      <w:pPr>
        <w:pStyle w:val="History"/>
        <w:rPr/>
      </w:pPr>
      <w:r>
        <w:rPr/>
        <w:t>History Note:</w:t>
        <w:tab/>
        <w:t>Authority G.S. 113</w:t>
        <w:noBreakHyphen/>
        <w:t>134; 113-182; 113</w:t>
        <w:noBreakHyphen/>
        <w:t>201; 113</w:t>
        <w:noBreakHyphen/>
        <w:t>202; 143B</w:t>
        <w:noBreakHyphen/>
        <w:t>289.52; 143B-289.57;</w:t>
      </w:r>
    </w:p>
    <w:p>
      <w:pPr>
        <w:pStyle w:val="HistoryAfter"/>
        <w:rPr/>
      </w:pPr>
      <w:r>
        <w:rPr/>
        <w:t>Eff. January 1, 1991;</w:t>
      </w:r>
    </w:p>
    <w:p>
      <w:pPr>
        <w:pStyle w:val="HistoryAfter"/>
        <w:rPr/>
      </w:pPr>
      <w:r>
        <w:rPr/>
        <w:t>Amended Eff. March 1, 1994; September 1, 1991;</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